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调整微选课结果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6"/>
        <w:gridCol w:w="1026"/>
        <w:gridCol w:w="773"/>
        <w:gridCol w:w="1146"/>
        <w:gridCol w:w="323"/>
        <w:gridCol w:w="742"/>
        <w:gridCol w:w="284"/>
        <w:gridCol w:w="1134"/>
        <w:gridCol w:w="1918"/>
      </w:tblGrid>
      <w:tr>
        <w:trPr>
          <w:trHeight w:val="640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明处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级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专业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微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一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原因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的调整（例如：增选、调课序号、删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做调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签字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课程号、课程名、课序号不填写或填写错误，一律不予办理。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dc:language>en-US</dc:language>
  <cp:lastModifiedBy>周录英</cp:lastModifiedBy>
  <dcterms:modified xsi:type="dcterms:W3CDTF">2025-03-24T07:29:19Z</dcterms:modified>
  <cp:revision>27</cp:revision>
  <dc:subject/>
  <dc:title>山东农业大学调整选课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BFC2E6BC4295808F22EA3432571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